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95250</wp:posOffset>
            </wp:positionV>
            <wp:extent cx="496570" cy="612140"/>
            <wp:effectExtent l="0" t="0" r="0" b="0"/>
            <wp:wrapTight wrapText="bothSides">
              <wp:wrapPolygon edited="0">
                <wp:start x="-3" y="0"/>
                <wp:lineTo x="-3" y="20858"/>
                <wp:lineTo x="20713" y="20858"/>
                <wp:lineTo x="20713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9525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ind w:right="-42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                                                                                    № 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Республики Крым от 07.04.2020 № 660-п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создании комисс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ых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й муниципального специализированного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го фонда, предоставленных детям-сиротам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тям, оставшимся без попечения родителей, лицам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числа детей-сирот и детей, оставшихся без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ечения родителей, на территории муниципального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ской округ Евпатория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рым»</w:t>
      </w:r>
    </w:p>
    <w:p>
      <w:pPr>
        <w:pStyle w:val="Normal"/>
        <w:tabs>
          <w:tab w:val="clear" w:pos="709"/>
          <w:tab w:val="left" w:pos="283" w:leader="none"/>
        </w:tabs>
        <w:spacing w:lineRule="auto" w:line="271" w:before="0" w:after="0"/>
        <w:ind w:left="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" w:right="-4" w:hanging="0"/>
        <w:jc w:val="both"/>
        <w:rPr/>
      </w:pPr>
      <w:r>
        <w:rPr>
          <w:rStyle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Arial" w:cs="Times New Roman" w:ascii="Times New Roman" w:hAnsi="Times New Roman"/>
          <w:sz w:val="28"/>
          <w:szCs w:val="28"/>
        </w:rPr>
        <w:t xml:space="preserve">Жилищным кодексом Российской Федерации, Федеральным законом от 21.12.1996 N 159-ФЗ "О дополнительных гарантиях по социальной поддержке детей-сирот и детей, оставшихся без попечения родителей", Законом Республики Крым от 18.12.2014 N 46-ЗРК "Об обеспечении жилыми помещениями детей-сирот и детей, оставшихся без попечения родителей, лиц из их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числа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Республике Крым</w:t>
        </w:r>
      </w:hyperlink>
      <w:r>
        <w:rPr>
          <w:rStyle w:val="InternetLink"/>
          <w:rFonts w:eastAsia="Arial" w:cs="Times New Roman" w:ascii="Times New Roman" w:hAnsi="Times New Roman"/>
          <w:sz w:val="28"/>
          <w:szCs w:val="28"/>
        </w:rPr>
        <w:t>", постановлением Совета министров Республики Крым от 15.07.2015 № 404 «О некоторых вопросах по защите жилищных и имущественных прав детей-сирот и детей, оставшихся без попечения родителей, и лиц из числа детей-сирот и детей, оставшихся без попечения родителей», в цел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осуществления контроля за использованием жилых помещений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муниципального специализированного жилищного фонда городского округа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Евпатория Республики Крым</w:t>
      </w:r>
      <w:hyperlink r:id="rId8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, предоставленных детям-сиротам, детям, оставшимся без попечения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родителей, и лицам из их  числа, </w:t>
        </w:r>
      </w:hyperlink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Евпатория Республики  Крым, и в связи со структурными изменениями в составе администрации, администрац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  Евпатории  Республики  Крым п о с т а н о в л я е т:</w:t>
      </w:r>
    </w:p>
    <w:p>
      <w:pPr>
        <w:pStyle w:val="ConsPlusNormal"/>
        <w:ind w:righ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20" w:before="0" w:after="0"/>
        <w:ind w:left="567"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изменение в постановление администрации города Евпатории Республики Крым от 07.04.2020 № 660-п «О создании комиссии  по обследованию жилых помещений муниципального специализированного жилищного фонда, предоставленных детям-сиротам и детям, оставшимся без попечения родителей, лицам из числа детей-сирот и детей, оставшихся без попечения родителей, на территории муниципального образования городской округ Евпатория Республики Крым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20" w:before="0" w:after="0"/>
        <w:ind w:left="567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 Утвердить должностной состав комиссии по обследованию жилых помещений муниципального специализированного жилищного фонда, предоставленных  детям-сиротам  и  детям, оставшимся без попечения родителей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20" w:before="0" w:after="0"/>
        <w:ind w:left="567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из числа детей-сирот и детей, оставшихся без попечения родителей, на территории муниципального образования городской округ Евпатория Республики Крым в новой редакции согласно приложению.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220" w:before="0" w:after="0"/>
        <w:ind w:left="567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 на официальном сайте Правительства Республики Крым - http://rk.gov.ru в разделе:   «Муниципальные  образования»,  подраздел  -  «Евпатория»,  а  также на официальном  сайте муниципального образования городской округ Евпатория Республики Крым -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», подраздел – «Документы администрации» города  в информационно - телекоммуникационной сети общего пользования и в средствах  массовой информации.</w:t>
      </w:r>
    </w:p>
    <w:p>
      <w:pPr>
        <w:pStyle w:val="Style18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-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5. Контроль за исполнением настоящего постановления возложить на 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Style19"/>
        <w:tabs>
          <w:tab w:val="clear" w:pos="709"/>
          <w:tab w:val="left" w:pos="7797" w:leader="none"/>
          <w:tab w:val="left" w:pos="9072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797" w:leader="none"/>
          <w:tab w:val="left" w:pos="9072" w:leader="none"/>
        </w:tabs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</w:r>
    </w:p>
    <w:p>
      <w:pPr>
        <w:pStyle w:val="Style19"/>
        <w:tabs>
          <w:tab w:val="clear" w:pos="709"/>
          <w:tab w:val="left" w:pos="7938" w:leader="none"/>
        </w:tabs>
        <w:ind w:left="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                                                                       А.Ю. Юрьев</w:t>
      </w:r>
    </w:p>
    <w:p>
      <w:pPr>
        <w:pStyle w:val="Style19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ind w:left="170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right="-1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45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города Евпатории Республики Кры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-142" w:hanging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 №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ОСТНОЙ СОСТАВ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 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ых помещений муниципального специализированного </w:t>
      </w:r>
    </w:p>
    <w:p>
      <w:pPr>
        <w:pStyle w:val="Normal"/>
        <w:tabs>
          <w:tab w:val="clear" w:pos="709"/>
          <w:tab w:val="left" w:pos="283" w:leader="none"/>
        </w:tabs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лищного фонда, предоставленных детям-сиротам и детям, оставшимся без попечения родителей, лицам из числа детей-сирот и детей, оставшихся без попечения родителей, на территории муниципального образования городской округ Евпатория Республики Крым»</w:t>
      </w:r>
    </w:p>
    <w:p>
      <w:pPr>
        <w:pStyle w:val="Normal"/>
        <w:spacing w:lineRule="atLeast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 главы   администрации города Евпатории Республики Крым, курирующий управление по делам несовершеннолетних и защите их прав администрации города Евпатории Республики Крым - председатель 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 управления по делам несовершеннолетних и защите их прав администрации города Евпатории Республики Крым - заместитель председателя 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ый специалист отдела опеки и попечительства  управления по делам несовершеннолетних и защите их прав  администрации города Евпатории Республики Крым  - секретарь   комиссии.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851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межведомственной комисс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осударственного бюджетного  учреждения Республики Крым «Евпаторийский центр социальных служб для семьи, детей и молодежи» (с согласия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жилищного отдела управления имущественных отношений департамента имущественных и земельных отнош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Евпатории Республики Кры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муниципального жилищного контроля управления муниципального и финансов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Евпатории Республики Кры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юридического обеспечения администрации города Евпатории Республики Кры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пеки и попечительства управления по делам несовершеннолетних и защите их прав администрации города Евпатории Республики Кр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Евпаторийского городского совета (с согла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92" w:right="580" w:gutter="0" w:header="0" w:top="750" w:footer="0" w:bottom="43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  <w:bookmarkStart w:id="0" w:name="page14"/>
      <w:bookmarkStart w:id="1" w:name="page14"/>
      <w:bookmarkEnd w:id="1"/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43973" TargetMode="External"/><Relationship Id="rId6" Type="http://schemas.openxmlformats.org/officeDocument/2006/relationships/hyperlink" Target="http://docs.cntd.ru/document/9043973" TargetMode="External"/><Relationship Id="rId7" Type="http://schemas.openxmlformats.org/officeDocument/2006/relationships/hyperlink" Target="http://docs.cntd.ru/document/9043973" TargetMode="External"/><Relationship Id="rId8" Type="http://schemas.openxmlformats.org/officeDocument/2006/relationships/hyperlink" Target="http://docs.cntd.ru/document/464000880" TargetMode="External"/><Relationship Id="rId9" Type="http://schemas.openxmlformats.org/officeDocument/2006/relationships/hyperlink" Target="http://docs.cntd.ru/document/464000880" TargetMode="External"/><Relationship Id="rId10" Type="http://schemas.openxmlformats.org/officeDocument/2006/relationships/hyperlink" Target="http://my-evp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4:00Z</dcterms:created>
  <dc:creator>Admin</dc:creator>
  <dc:description/>
  <cp:keywords/>
  <dc:language>en-US</dc:language>
  <cp:lastModifiedBy>УДН и ЗП</cp:lastModifiedBy>
  <cp:lastPrinted>2024-05-23T15:51:00Z</cp:lastPrinted>
  <dcterms:modified xsi:type="dcterms:W3CDTF">2024-05-23T12:52:00Z</dcterms:modified>
  <cp:revision>40</cp:revision>
  <dc:subject/>
  <dc:title>ПОДГОТОВЛЕНО</dc:title>
</cp:coreProperties>
</file>